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734" w:hRule="atLeast"/>
        </w:trPr>
        <w:tc>
          <w:tcPr>
            <w:tcW w:w="10561" w:type="dxa"/>
            <w:tcBorders/>
          </w:tcPr>
          <w:tbl>
            <w:tblPr>
              <w:tblW w:w="1023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049"/>
            </w:tblGrid>
            <w:tr>
              <w:trPr>
                <w:trHeight w:val="2358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Майскогор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п. Трудовой, ул. Школьная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айская Гор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авыл җ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Түбән Кама  районы,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Трудовой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селогы, Школьная урамы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23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57-17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Mayskogorsko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jskogorskoe-s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 30.12.2024 г.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Майскогорского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жнекамского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РТ от 14.12.2023 №22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йскогорское сельское поселение» НМР РТ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доходной и расходной частей бюджета Майскогорского сельского поселения Нижнекамского муниципального района Республики Татарстан, Совет Майскогорского сельского поселения Нижнекамского муниципального района РТ решает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right="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дополнения и изменения в решение Совета Майскогорского сельского поселения НМР РТ от 14.12.2023 №22 «О бюджете муниципального образования «Майскогорское сельское поселение» НМР РТ на 2024 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. В статье 1 пункта 1 в строке «общий объем доходов» цифровое значение «6 150,4  тыс. рублей» заменить цифровым значением " 12 021,9"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татье 1 пункта 1 в строке «общий объем расходов» цифровое значение «6 150,4  тыс. рублей» заменить цифровым значением « 15 217,4 тыс. рублей»,с дефицитом бюджета в сумме       3 195,5 тыс.рубл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ложения 1,3,5,7 к решению </w:t>
      </w: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 НМР РТ от 14.12.2023 г  №22 «О бюджете муниципального образования «Майскогорское сельское поселение» НМР РТ на 2024год и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, согласно приложениям к данному решен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.П.Морозов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№  35  от 30.12. 2024 г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 к решению Совета Майскогорского сельского поселения Нижнекамского муниципального района РТ №22  от 14.12.2023 г "О бюджете муниципального образования «Майскогорское сельское поселение» Нижнекамского муниципального района РТ на 2024 год и плановый период 2025 и 2026 годов"»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йскогорское сельское поселение» НМР РТ</w:t>
      </w:r>
      <w:r>
        <w:rPr/>
        <w:t xml:space="preserve">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965"/>
        <w:gridCol w:w="1981"/>
      </w:tblGrid>
      <w:tr>
        <w:trPr>
          <w:trHeight w:val="8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195,5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195,5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21,9</w:t>
            </w:r>
          </w:p>
        </w:tc>
      </w:tr>
      <w:tr>
        <w:trPr>
          <w:trHeight w:val="18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21,9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21,9</w:t>
            </w:r>
          </w:p>
        </w:tc>
      </w:tr>
      <w:tr>
        <w:trPr>
          <w:trHeight w:val="111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021,9</w:t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7,4</w:t>
            </w:r>
          </w:p>
        </w:tc>
      </w:tr>
      <w:tr>
        <w:trPr>
          <w:trHeight w:val="7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 остатков средств    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7,4</w:t>
            </w:r>
          </w:p>
        </w:tc>
      </w:tr>
      <w:tr>
        <w:trPr>
          <w:trHeight w:val="46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7,4</w:t>
            </w:r>
          </w:p>
        </w:tc>
      </w:tr>
      <w:tr>
        <w:trPr>
          <w:trHeight w:val="44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7,4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35  от 30.12. 2024 г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3 к решению Совета Майскогорского сельского поселения Нижнекамского муниципального района РТ № 22 от 14.12.2023 г "О бюджете муниципального образования «Майскогорское сельское поселение» Нижнекамского муниципального района РТ на 2024 год и плановый период 2025 и 2026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муниципального образования «Майскогорское сельское поселение» Нижнекамского муниципального района РТ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5197"/>
        <w:gridCol w:w="1417"/>
      </w:tblGrid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9,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0 00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0 00 0000 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2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52,6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52,7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72,0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972,0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96,8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6,8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 03000 00 0000 150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7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118 10 0000 150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органами местн6ого самоуправления поселений, муниципальных и городских окру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38,2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сельских поселений 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3,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3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2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35 от 30.12. 2024 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5 к решению Совета Майскогорского сельского поселения Нижнекамского муниципального района РТ № 22 от 14.12.2023 г "О бюджете муниципального образования «Майскогорское сельское поселение» Нижнекамского муниципального района РТ на 2024 год и плановый период 2025 и 2026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 Майскогорского сельского поселения Нижнекам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функциональной структур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709"/>
        <w:gridCol w:w="1418"/>
      </w:tblGrid>
      <w:tr>
        <w:trPr>
          <w:trHeight w:val="3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88,5</w:t>
            </w:r>
          </w:p>
        </w:tc>
      </w:tr>
      <w:tr>
        <w:trPr>
          <w:trHeight w:val="8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0</w:t>
            </w:r>
          </w:p>
        </w:tc>
      </w:tr>
      <w:tr>
        <w:trPr>
          <w:trHeight w:val="11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4,1</w:t>
            </w:r>
          </w:p>
        </w:tc>
      </w:tr>
      <w:tr>
        <w:trPr>
          <w:trHeight w:val="6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6,9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7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55,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5,6</w:t>
            </w:r>
          </w:p>
        </w:tc>
      </w:tr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92,1</w:t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5,1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Style w:val="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10,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0,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17,4</w:t>
            </w:r>
          </w:p>
        </w:tc>
      </w:tr>
    </w:tbl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tabs>
          <w:tab w:val="clear" w:pos="709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35 от 30.12. 2024 г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7 к решению Совета Майскогорского сельского поселения Нижнекамского муниципального района РТ № 22 от 14.12.2023 г "О бюджете муниципального образования «Майскогорское сельское поселение» Нижнекамского муниципального района РТ на 2024 год и плановый период 2025 и 2026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024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088,5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77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0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7,0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754,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6,9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6,9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9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6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5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органами местн6ого самоуправления поселений, муниципальных и городски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2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355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355,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8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8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210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6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210</w:t>
            </w:r>
            <w:r>
              <w:rPr>
                <w:lang w:val="en-US"/>
              </w:rPr>
              <w:t>L</w:t>
            </w:r>
            <w:r>
              <w:rPr/>
              <w:t>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6,8</w:t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992,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7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5,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4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10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10,5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17,4</w:t>
            </w:r>
          </w:p>
        </w:tc>
      </w:tr>
    </w:tbl>
    <w:p>
      <w:pPr>
        <w:pStyle w:val="Normal"/>
        <w:spacing w:before="0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9:00Z</dcterms:created>
  <dc:creator>307</dc:creator>
  <dc:description/>
  <cp:keywords/>
  <dc:language>en-US</dc:language>
  <cp:lastModifiedBy>QORI</cp:lastModifiedBy>
  <cp:lastPrinted>2025-03-27T14:51:00Z</cp:lastPrinted>
  <dcterms:modified xsi:type="dcterms:W3CDTF">2025-03-27T11:51:00Z</dcterms:modified>
  <cp:revision>15</cp:revision>
  <dc:subject/>
  <dc:title/>
</cp:coreProperties>
</file>